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R. PRESIDENTE  DEL BANDO DE LOS CABALLOS DEL VINO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MEDIO  Y  LUGAR   A  EFECTOS  DE  NOTIFIC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81990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D.N.I.:</w:t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Bodoni MT Condensed" w:hAnsi="Bodoni MT Condensed" w:cs="Bodoni MT Condens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 xml:space="preserve">NOMBRE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1º APELL: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2º APELL: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6.75pt;mso-wrap-distance-left:7.05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  <w:gridCol w:w="354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D.N.I.: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Bodoni MT Condensed" w:hAnsi="Bodoni MT Condensed" w:cs="Bodoni MT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NOMBRE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º APELL: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2º APELL: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4145"/>
      </w:tblGrid>
      <w:tr>
        <w:trPr>
          <w:trHeight w:val="3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VI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MUNICIPI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CODIGO POSTAL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PROVINCI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TELEFON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CORREO ELECTRONIC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EN REPRESENTACIÓN  O  EN  NOMBRE  DE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14"/>
      </w:tblGrid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D.N.I.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PEÑA / NOMBRE Y APELLIDOS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24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UTILES O SERVICIOS SOLICITADOS: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10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ACTO  PARA  EL  QUE  SOLICIT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FECHA DEL ACT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HORARIO DEL ACT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LUGAR DE CELEBRACIÓN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LUGAR, FECHA Y FIRMA DEL SOLICITANTE O REPRESENTANTE</w:t>
      </w:r>
    </w:p>
    <w:p>
      <w:pPr>
        <w:pStyle w:val="Normal"/>
        <w:spacing w:lineRule="auto" w:line="240" w:before="0" w:after="0"/>
        <w:jc w:val="center"/>
        <w:rPr>
          <w:rFonts w:ascii="Bodoni MT Condensed" w:hAnsi="Bodoni MT Condensed" w:cs="Bodoni MT Condensed"/>
          <w:sz w:val="24"/>
          <w:szCs w:val="20"/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instrText xml:space="preserve"> FORMTEXT </w:instrText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</w:r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fldChar w:fldCharType="separate"/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fldChar w:fldCharType="end"/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284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doni MT Poster Compressed">
    <w:charset w:val="00"/>
    <w:family w:val="roman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C/ de las Monjas, 9 ** 30400 Caravaca de la Cruz **(Murcia) **  bcaballosdelvino@gmail.com</w:t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72" w:leader="none"/>
        <w:tab w:val="right" w:pos="10545" w:leader="none"/>
      </w:tabs>
      <w:ind w:left="-709" w:right="-35" w:hanging="0"/>
      <w:rPr/>
    </w:pPr>
    <w:r>
      <w:rPr>
        <w:lang w:val="en-US" w:eastAsia="en-US"/>
      </w:rPr>
      <w:drawing>
        <wp:inline distT="0" distB="0" distL="0" distR="0">
          <wp:extent cx="742315" cy="114427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69" r="-10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9940" cy="110426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33350</wp:posOffset>
              </wp:positionV>
              <wp:extent cx="1784985" cy="743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2"/>
                              <w:szCs w:val="22"/>
                            </w:rPr>
                            <w:t>Bando de los Caballos del Vin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C/ las monjas, 9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30400  Caravaca de la Cruz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(Murcia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58.55pt;mso-wrap-distance-left:9.05pt;mso-wrap-distance-right:9.05pt;mso-wrap-distance-top:0pt;mso-wrap-distance-bottom:0pt;margin-top:-10.5pt;mso-position-vertical-relative:text;margin-left:19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2"/>
                        <w:szCs w:val="22"/>
                      </w:rPr>
                      <w:t>Bando de los Caballos del Vino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C/ las monjas, 9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30400  Caravaca de la Cruz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(Murcia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7060</wp:posOffset>
              </wp:positionH>
              <wp:positionV relativeFrom="paragraph">
                <wp:posOffset>605790</wp:posOffset>
              </wp:positionV>
              <wp:extent cx="5009515" cy="427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951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48"/>
                              <w:szCs w:val="48"/>
                            </w:rPr>
                            <w:t>SOLICITUD DE UTILES Y SERVICI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4.45pt;height:33.7pt;mso-wrap-distance-left:9.05pt;mso-wrap-distance-right:9.05pt;mso-wrap-distance-top:0pt;mso-wrap-distance-bottom:0pt;margin-top:47.7pt;mso-position-vertical-relative:text;margin-left:47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48"/>
                        <w:szCs w:val="48"/>
                      </w:rPr>
                      <w:t>SOLICITUD DE UTILES Y SERVIC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UTILES Y SERVIC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9:00Z</dcterms:created>
  <dc:creator>TRAUMA del NOROESTE</dc:creator>
  <dc:description/>
  <dc:language>en-US</dc:language>
  <cp:lastModifiedBy>USUARIO</cp:lastModifiedBy>
  <dcterms:modified xsi:type="dcterms:W3CDTF">2017-04-18T07:19:00Z</dcterms:modified>
  <cp:revision>2</cp:revision>
  <dc:subject/>
  <dc:title/>
</cp:coreProperties>
</file>